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 – п.35 №35.4, 35.6, 35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 – выполнить задание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9:11:00Z</dcterms:modified>
  <cp:revision>8</cp:revision>
  <dc:subject/>
  <dc:title/>
</cp:coreProperties>
</file>